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Р О Т О К О Л №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убличных слушаний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о обсуждению проекта решения </w:t>
      </w:r>
      <w:r>
        <w:rPr>
          <w:b/>
          <w:sz w:val="22"/>
          <w:szCs w:val="22"/>
        </w:rPr>
        <w:t xml:space="preserve">Думы Белоярск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О внесении изменений  в устав Белоярского района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  <w:t>город Белоярский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 августа 2015 г.                                                                                                   17 час. 00 ми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ствующий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ind w:left="288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32" w:hanging="3456"/>
        <w:jc w:val="both"/>
        <w:rPr/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Богдановский В.С. – заместитель начальника юридическо-правового управления администрации   Белоярского района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Первухина М.А.      – заместитель управляющего делами администрации Белоярского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района, начальник отдела муниципальной службы управления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делами администрации Белоярского района 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Мартынов А.А.       – ведущий специалист управления по местному самоуправлению администрации Белоярского района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сего присутствовало на публичных слушаниях: 21 человек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седательствующий Буренков Е.И. предложил избрать секретаря для ведения протокола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тупило предложение  избрать секретарем Мартынова А.А., ведущего специалиста управления по местному самоупра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голосования по выборам секретаря:</w:t>
      </w:r>
    </w:p>
    <w:p>
      <w:pPr>
        <w:pStyle w:val="Normal"/>
        <w:jc w:val="both"/>
        <w:rPr/>
      </w:pPr>
      <w:r>
        <w:rPr>
          <w:sz w:val="24"/>
          <w:szCs w:val="24"/>
        </w:rPr>
        <w:t>За - единогласно (21 челове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-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держалось - нет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екретарем избран Мартынов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Буренков Е.И. огласил повестку публичных слуша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ПУБЛИЧНЫХ СЛУШАНИЙ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бсуждение проекта решения Думы Белоярского района  «О внесении изменений  в устав Белоярск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Выступил: </w:t>
      </w:r>
      <w:r>
        <w:rPr>
          <w:sz w:val="24"/>
        </w:rPr>
        <w:t>Буренков Е.И.</w:t>
      </w:r>
      <w:r>
        <w:rPr>
          <w:b/>
          <w:sz w:val="24"/>
        </w:rPr>
        <w:t xml:space="preserve"> </w:t>
      </w:r>
      <w:r>
        <w:rPr>
          <w:sz w:val="24"/>
        </w:rPr>
        <w:t>– начальник управления по местному самоуправлению администрации Белояр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 проекте решения Думы Белоярского района «О внесении изменений  в устав Белоярского района», вынесенного на публичные слушания решением Думы Белоярского района от 05 августа 2015 года № 578, опубликованным 07 августа 2015 года в газете «Белоярские вести. Официальный выпуск» № 30 (474).  </w:t>
      </w:r>
    </w:p>
    <w:p>
      <w:pPr>
        <w:pStyle w:val="Normal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ренков Е.И. огласил вынесенный на публичные слушания проект решения Думы Белоярского района «О внесении изменений  в устав Белоярского района» и сообщил, что данный проект подготовлен в соответствии федеральными законами  от 06 октября 2003 года № 131-ФЗ «Об общих принципах организации местного самоуправления в Российской Федерации»,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,  от 29.06.2015 № 187-ФЗ «О внесении изменений в Федеральный закон «Об общих принципах организации местного самоуправления в Российской Федерации», от 29.06.2015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е изменения в устав Белоярского района направлены на уточнение формулировок и приведение отдельных положений устава Белоярского района в соответствие с законодательством.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й, замечаний, вопросов по рассматриваемому проекту изменений в устав Белоярского района от присутствующих не поступил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енков Е.И.: предложил участникам публичных слушаний одобрить предложенный </w:t>
      </w:r>
      <w:r>
        <w:rPr>
          <w:sz w:val="24"/>
        </w:rPr>
        <w:t xml:space="preserve">Думой Белоярского района проект изменений в устав Белоярского района (проект решения Думы Белоярского района </w:t>
      </w:r>
      <w:r>
        <w:rPr>
          <w:sz w:val="24"/>
          <w:szCs w:val="24"/>
        </w:rPr>
        <w:t xml:space="preserve">«О внесении изменений  в устав Белоярского района») и проголосовать за данное предложение.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а –  единогласно (21 челове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держался - нет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оект изменений в устав Белоярского района, вынесенный на публичные слушания на основании решения Думы Белоярского района от 05 августа 2015 года № 578 «Об опубликовании проекта решения Думы Белоярского района                         «О внесении изменений в устав Белоярского района» и назначении публичных слушаний»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закрыл публичные слуш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ствующий публичных слушаний                                                    Е.И.Бур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А.А.Марты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21">
    <w:name w:val="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7:00Z</dcterms:created>
  <dc:creator>TarasovaAN</dc:creator>
  <dc:description/>
  <dc:language>en-US</dc:language>
  <cp:lastModifiedBy>Буренков Евгений Иванович</cp:lastModifiedBy>
  <cp:lastPrinted>2015-08-18T14:15:00Z</cp:lastPrinted>
  <dcterms:modified xsi:type="dcterms:W3CDTF">2015-08-18T08:17:00Z</dcterms:modified>
  <cp:revision>2</cp:revision>
  <dc:subject/>
  <dc:title>П Р О Т О К О Л</dc:title>
</cp:coreProperties>
</file>